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0017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20 феврал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"Профессиональная коллекторская организация "Агентство судебного взыскания" к Педаневой (ранее – Носковой) Наталье Владимировне о взыскании задолженности по договору займа, расходов по о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"Профессиональная коллекторская организация "Агентство судебного взыскания" к Педаневой (ранее – Носковой) Наталье Владимировне о взыскании задолженности по договору займа, расходов по о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Педаневой (ранее – Носковой) Натальи Владимировны (</w:t>
      </w:r>
      <w:r>
        <w:rPr>
          <w:rStyle w:val="CatPassportDatagrp1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бщества с ограниченной ответственностью "Профессиональная коллекторская организация "Агентство судебного взыскания" (ИНН 7841019595, ОГРН 1157847071073) задолженность по договору займа № 2169204540 от 14.03.2013, заключённому с ООО «Хоум Кредит энд Финанс Банк», по состоянию на 30.06.2023, в размере 8330 руб. 29 коп., расходы по оплате государственной пошлины в размере 400 руб. 00 коп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7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0 феврал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0017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20 феврал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10">
    <w:name w:val="cat-PassportData grp-1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